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  UCZESTNICTWA W  PROJEKC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Na naukę nigdy za późno” Nr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KL.08.01.01-06-382/08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ind w:left="180" w:right="104"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>Programu Operacyjny Kapitał Ludzki</w:t>
      </w:r>
    </w:p>
    <w:p>
      <w:pPr>
        <w:pStyle w:val="Normal"/>
        <w:ind w:left="180" w:right="104"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>Priorytet VIII "Regionalne kadry gospodarki"</w:t>
      </w:r>
    </w:p>
    <w:p>
      <w:pPr>
        <w:pStyle w:val="Normal"/>
        <w:ind w:left="180" w:right="104"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>Działanie 8.1 "Rozwój pracowników i przedsiębiorstw w regionie"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>Poddziałanie 8.1.1 "Wspieranie kwalifikacji zawodowych i doradztwo dla przedsiębiorstw"</w:t>
      </w:r>
    </w:p>
    <w:p>
      <w:pPr>
        <w:pStyle w:val="Normal"/>
        <w:ind w:left="180" w:right="10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rojekcie</w:t>
      </w:r>
    </w:p>
    <w:p>
      <w:pPr>
        <w:pStyle w:val="Normal"/>
        <w:ind w:left="180" w:right="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„Na naukę nigdy za późno” (nr POKL.08.01.01-06-382/08), realizowany jest przez Biłgorajską Agencją Rozwoju Regionalnego z siedzibą w Biłgoraju, ul. Kościuszki 65 zwaną dalej „Organizatorem”, w ramach Programu Operacyjnego Kapitał Ludzki, Priorytetu VIII Regionalne kadry gospodarki, Działanie 8.1 Rozwój pracowników i przedsiębiorstw w regionie, Poddziałanie 8.1.1 Wspieranie rozwoju kwalifikacji zawodowych i doradztwo dla przedsiębiorstw, zwany dalej „Projektem”.  </w:t>
      </w:r>
    </w:p>
    <w:p>
      <w:pPr>
        <w:pStyle w:val="Normal"/>
        <w:numPr>
          <w:ilvl w:val="0"/>
          <w:numId w:val="7"/>
        </w:numPr>
        <w:ind w:left="5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Projektu:  ul. Kościuszki 65, 23 – 400 Biłgoraj, www.barr.org.pl</w:t>
      </w:r>
    </w:p>
    <w:p>
      <w:pPr>
        <w:pStyle w:val="Normal"/>
        <w:numPr>
          <w:ilvl w:val="0"/>
          <w:numId w:val="7"/>
        </w:numPr>
        <w:ind w:left="5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Projektu czynne jest w dni robocze (od poniedziałku do piątku) w godzinach od 8.00 do 16.00.</w:t>
      </w:r>
    </w:p>
    <w:p>
      <w:pPr>
        <w:pStyle w:val="Normal"/>
        <w:numPr>
          <w:ilvl w:val="0"/>
          <w:numId w:val="7"/>
        </w:numPr>
        <w:ind w:left="5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Okres realizacji projektu: 01.02.2009 r. do 31.01.2010 r.</w:t>
      </w:r>
    </w:p>
    <w:p>
      <w:pPr>
        <w:pStyle w:val="Normal"/>
        <w:numPr>
          <w:ilvl w:val="0"/>
          <w:numId w:val="7"/>
        </w:numPr>
        <w:ind w:left="5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jest ze środków Europejskiego Funduszu Społecznego oraz z budżetu państwa.</w:t>
      </w:r>
    </w:p>
    <w:p>
      <w:pPr>
        <w:pStyle w:val="Normal"/>
        <w:ind w:left="180" w:righ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 regulamin określa zasady rekrutacji, w tym naboru i wyboru uczestników, oraz zasady uczestnictwa </w:t>
        <w:br/>
        <w:t>w Projekcie.</w:t>
      </w:r>
    </w:p>
    <w:p>
      <w:pPr>
        <w:pStyle w:val="Normal"/>
        <w:numPr>
          <w:ilvl w:val="0"/>
          <w:numId w:val="5"/>
        </w:numPr>
        <w:ind w:left="5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będzie dążył do zakwalifikowania do udziału w projekcie 60 uczestników.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</w:t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Kandydaci, którzy chcą uczestniczyć w szkoleniach realizowanych w ramach projektu, muszą jednocześnie spełniać wszystkie niżej wymienione kryteria formalne:</w:t>
      </w:r>
    </w:p>
    <w:p>
      <w:pPr>
        <w:pStyle w:val="Normal"/>
        <w:numPr>
          <w:ilvl w:val="0"/>
          <w:numId w:val="10"/>
        </w:numPr>
        <w:ind w:left="1140" w:right="104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enie na podstawie umowy o pracę, powołania, wyboru, mianowania, spółdzielczej umowy o pracę, umowy zlecenia lub umowy o dzieło;</w:t>
      </w:r>
    </w:p>
    <w:p>
      <w:pPr>
        <w:pStyle w:val="Normal"/>
        <w:numPr>
          <w:ilvl w:val="0"/>
          <w:numId w:val="11"/>
        </w:numPr>
        <w:ind w:left="1140" w:right="104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k powyżej 50 lat;</w:t>
      </w:r>
    </w:p>
    <w:p>
      <w:pPr>
        <w:pStyle w:val="Normal"/>
        <w:numPr>
          <w:ilvl w:val="0"/>
          <w:numId w:val="10"/>
        </w:numPr>
        <w:ind w:left="1140" w:right="104" w:hanging="540"/>
        <w:jc w:val="both"/>
        <w:rPr/>
      </w:pPr>
      <w:r>
        <w:rPr>
          <w:rFonts w:cs="Arial" w:ascii="Arial" w:hAnsi="Arial"/>
          <w:sz w:val="18"/>
          <w:szCs w:val="18"/>
        </w:rPr>
        <w:t>zamieszkanie (zameldowane) lub pracujące na terenie województwa lube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10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czestnictwa w Projekcie, po spełnieniu warunków określonych w § 3 ust. 1 niniejszego regulaminu, jest wypełnienie i dostarczenie (osobiście lub przesłanie pocztą tradycyjną) do siedziby Biłgorajskiej Agencji Rozwoju Regionalnego S.A na adres ul. Kościuszki 65, 23–400 Biłgoraj, formularza zgłoszeniowego wraz </w:t>
        <w:br/>
        <w:t>z załącznikami (termin złożenia załączników do dnia posiedzenia Komisji Rekrutacyjnej lub do chwili rozpoczęcia szkol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zatrudnieni w jednym zakładzie pracy (u jednego pracodawcy) nie mogą stanowić więcej niż 20% uczestników jednego szkolenia realizowanego w ramach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10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a uczestnika szkolenia jest niezależny od Biłgorajskiej Agencji Rozwoju Regionalnego S.A.</w:t>
      </w:r>
    </w:p>
    <w:p>
      <w:pPr>
        <w:pStyle w:val="Normal"/>
        <w:ind w:left="567" w:right="10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ekrutacji</w:t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Formularz zgłoszeniowy wraz z załącznikami dostępny jest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arr.org.pl</w:t>
        </w:r>
      </w:hyperlink>
      <w:r>
        <w:rPr>
          <w:rFonts w:cs="Arial" w:ascii="Arial" w:hAnsi="Arial"/>
          <w:sz w:val="18"/>
          <w:szCs w:val="18"/>
        </w:rPr>
        <w:t xml:space="preserve"> oraz </w:t>
        <w:br/>
        <w:t>w Biurze Projektu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 rekrutacji składa się z następujących etapów: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rawnego wypełnienia formularza zgłoszeniowego wraz z załącznikami; 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złożenia formularza zgłoszeniowego wraz z załącznikami (w Biurze Projektu wraz z kserokopią dowodu osobistego;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i formalnej złożonych dokumentów;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prac 3 osobowej Komisji Rekrutacyjnej mających na celu zakwalifikowanie do udziału w Projekcie kandydatów spełniających wymogi formalne o których mowa w § 3 ust 1 i sporządzenie protokołu;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sporządzenie listy uczestników szkoleń zgodnie z kolejnością zgłoszenia wraz z listą rezerwową jako załącznik protokołu Komisji Rekrutacyjnej;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formowanie zakwalifikowanych uczestników Projektu o terminie rozpoczęcia szkolenia;</w:t>
      </w:r>
    </w:p>
    <w:p>
      <w:pPr>
        <w:pStyle w:val="Normal"/>
        <w:numPr>
          <w:ilvl w:val="0"/>
          <w:numId w:val="10"/>
        </w:numPr>
        <w:ind w:left="114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podpisanie umowy szkoleniowej przez zakwalifikowanego uczestnika projektu najpóźniej w dniu rozpoczęcia szkolenia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ydaci, przed złożeniem formularza zgłoszeniowego, mają obowiązek zapoznać się z całością tekstu niniejszego regulaminu. 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regulamin dostępny jest na stronie internetowej www.barr.org.pl oraz </w:t>
        <w:br/>
        <w:t xml:space="preserve">w Biurze Projektu. 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rutacja na szkolenia odbywać się będzie w sposób ciągły od 02 lutego 2009 r. do 30 listopada 2009 r., w dni robocze od poniedziałku do piątku w godzinach 8.00 do 16.00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ebrania/nie zebrania pełnych grup szkoleniowych Koordynator projektu zastrzega sobie prawo skrócenia/wydłużenia terminu zakończenia rekrutacji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e będą jedynie zgłoszenia wypełnione na właściwym formularzu zgłoszeniowym, opatrzone datą i podpisem potencjalnego uczestnika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dokumenty zgłoszeniowe będą na bieżąco weryfikowane, a ostateczna lista osób uczestniczących w szkoleniu zostanie sporządzona nie później niż dwa tygodnie przed planowanym rozpoczęcia szkolenia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Za moment dokonania zgłoszenia przyjmuje się chwilę, w której został złożony  formularz zgłoszeniowy do Projektu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zgłoszeniowe przyjmowane będą w sposób ciągły w terminie wskazanym w pkt 5 powyżej. Zgłoszenia, które wpłyną po uzyskaniu określonej liczby uczestników dla poszczególnych grup szkoleniowych będą rejestrowane na liście rezerwowej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zakwalifikowaniu kandydata do uczestnictwa w szkoleniach będą decydowały kryteria formalne, </w:t>
        <w:br/>
        <w:t xml:space="preserve">o których mowa w § 3 ust. 1, złożenie poprawnie wypełnionego formularza zgłoszeniowego wraz </w:t>
        <w:br/>
        <w:t>z wymaganymi załącznikami, kryterium kolejności zgłoszeń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O zakwalifikowaniu kandydatów na szkolenia decydować będzie Komisja Rekrutacyjna, powołana Uchwałą Zarządu nr 1 z dnia 02 lutego 2009r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ultatem przeprowadzonej rekrutacji będzie zakwalifikowanie grupy uczestników do udziału w bezpłatnych szkoleniach, a także utworzenie poszczególnych grup szkoleniowych uwzględniając terminy szkoleń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andydaci, którzy zostali zakwalifikowani do uczestnictwa w szkoleniu będą o wynikach rekrutacji informowani telefonicznie lub mailowo lub w inny sposób określony przez Kandydata. 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Osoby, które zostaną zakwalifikowane na szkolenia, przez rozpoczęciem szkolenia obowiązane są zgłosić się osobiście w miejscu złożenia dokumentów, celem podpisania umowy szkoleniowej najpóźniej w dniu rozpoczęcia szkolenia.</w:t>
      </w:r>
    </w:p>
    <w:p>
      <w:pPr>
        <w:pStyle w:val="Normal"/>
        <w:numPr>
          <w:ilvl w:val="0"/>
          <w:numId w:val="4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soba, która została zakwalifikowana do danej grupy szkoleniowej, nie zgłosi się w wyznaczonym terminie na podpisanie umowy szkoleniowej, o której mowa powyżej, zostaje skreślona z listy uczestników, a na jej miejsce przyjęta zostanie pierwsza w kolejności osoba z listy rezerwowej, sporządzonej w trakcie rekrutacji, która złożyła kompletne dokumenty rekrutacyjne.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szkoleń</w:t>
      </w:r>
    </w:p>
    <w:p>
      <w:pPr>
        <w:pStyle w:val="Normal"/>
        <w:ind w:left="360" w:right="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alizacji projektu przeprowadzonych zostanie łącznie 6 szkoleń z następujących modułów tematycznych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ie nowych technologii informatycznych w przedsiębiorstwie z modułem języka angielskiego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komputer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obsługi pakiety Microsoft Offic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dry i płace z modułem księgowośc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Internetu i poczty elektronicznej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jonalna obsługa biura z modułem języka angielskiego</w:t>
      </w:r>
    </w:p>
    <w:p>
      <w:pPr>
        <w:pStyle w:val="Normal"/>
        <w:ind w:right="104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których  przeszkolonych zostanie 60 osób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ebność grup szkoleniowych - średnio 10 osób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zeprowadzone będą w następującym wymiarze godzinowym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ie nowych technologii informatycznych w przedsiębiorstwie z modułem języka angielskiego (120 godzin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komputera (70 godzin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obsługi pakiety Microsoft Office (70 godzin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dry i płace z modułem księgowości (120 godzin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Internetu i poczty elektronicznej (40 godzin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jonalna obsługa biura z modułem języka angielskiego (120 godzin)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odbywać się będą poza godzinami pracy uczestników, a szczegółowy harmonogram zajęć zostanie dostosowany do możliwości czasowych uczestników szkoleń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pewnia w ramach szkoleń pakiet materiałów szkoleniowych i innych pomocy dydaktycznych do zajęć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szkolenia otrzymają materiały do nauki niezwłocznie po rozpoczęciu zajęć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szkoleń, w uzasadnionych przypadkach, zastrzega sobie możliwość późniejszego przekazania materiałów uczestnikom szkoleń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, które uczestnik szkolenia otrzyma stają się jego własnością z chwilą pisemnego potwierdzenia ich odbioru (z wyjątkiem sytuacji, o których mowa w ust. 9 i 10)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/>
      </w:pPr>
      <w:r>
        <w:rPr>
          <w:rFonts w:cs="Arial" w:ascii="Arial" w:hAnsi="Arial"/>
          <w:sz w:val="18"/>
          <w:szCs w:val="18"/>
        </w:rPr>
        <w:t>W przypadku rezygnacji z udziału w szkoleniu, uczestnik szkolenia obowiązany jest do zwrotu otrzymanych materiałów szkoleniowych organizatorowi szkolenia najpóźniej w chwili złożenia pisemnego oświadczenia o rezygnacji. Jeżeli w tym czasie uczestnik szkolenia nie zwróci materiałów, zostanie obciążony kosztami zakupu nowych materiałów po aktualnej cenie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reślenia z listy uczestników, uczestnik szkolenia obowiązany jest do zwrotu otrzymanych materiałów organizatorowi szkolenia w terminie 3 dni od daty skreślenia z listy. Jeżeli </w:t>
        <w:br/>
        <w:t>w tym czasie uczestnik szkolenia nie zwróci materiałów, zostanie obciążony kosztami zakupu nowych materiałów po aktualnej cenie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szkolenia zobowiązany jest do regularnego uczestnictwa w zajęciach, potwierdzonego własnoręcznym podpisem na liście obecności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otrzymania zaświadczenia o ukończeniu szkolenia jest udział w min. 80 % zajęć szkoleniowych po należytym usprawiedliwieniu nieobecności (zwolnienia lekarskie, zdarzenia losowe)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obecności na zajęciach uczestnik szkolenia obowiązany jest do samodzielnego zrealizowania materiału będącego przedmiotem opuszczonych zajęć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 szkolenia obowiązany jest do wypełniania ankiet ewaluacyjnych w trakcie trwania projektu </w:t>
        <w:br/>
        <w:t>i po jego zakończeniu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ezygnacji z udziału w szkoleniu uczestnik obowiązany jest do złożenia pisemnej rezygnacji z podaniem powodu dalszego nie uczestniczenia w szkoleniu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szkolenia zapewnia zaplecze lokalowe, technicznie i kadrowe, niezbędne do realizacji projektu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lenia będą przeprowadzone przez odpowiednio wykwalifikowane osoby.   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pewni uczestnikom przerwy kawowe podczas trwania zajęć.</w:t>
      </w:r>
    </w:p>
    <w:p>
      <w:pPr>
        <w:pStyle w:val="Normal"/>
        <w:numPr>
          <w:ilvl w:val="0"/>
          <w:numId w:val="12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gwarantuje zwrot kosztów dojazdu na szkolenia dla uczestników projektu z poza Biłgoraja.</w:t>
      </w:r>
    </w:p>
    <w:p>
      <w:pPr>
        <w:pStyle w:val="Normal"/>
        <w:ind w:righ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rot kosztów dojazdu na szkol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6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y Projektu z poza Biłgoraja mogą ubiegać się o zwrot kosztów dojazdu do miejsca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kosztów następuje jednorazowo na podstawie wniosku Beneficjenta o refundację i załączonego do niego kompletu biletów ze wszystkich dni, w których realizowane były zajęcia (dojazd na szkolenie i z powrote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a zwrotu kosztów dojazdu nastąpi po weryfikacji prawidłowości przedstawionych danych na temat kosztów dojazdu. Uczestnik projektu może przedstawić komplet biletów przejazdowych (tam i z powrotem) tj.: bilety kolejowe II klasy, bilety autobusowe PKS, komunikacji miejskiej lub komunikacji prywatnej na danej trasie. W sytuacji, kiedy uczestnik nie może skorzystać z komunikacji zbiorowej, koszt dojazdu może być rozliczany samochodem osobowym (własnym lub użyczonym). Wówczas kosztem kwalifikowanym są wydatki na paliwo w wysokości odpowiadającej cenie najtańszego biletu na przejechanej trasie. Zwrot kosztu nastąpi po przedstawieniu przez uczestnika projektu stosownego oświadczenia na formularzu dostarczonym przez Organizatora o wykorzystaniu samochodu. Dodatkowo wymagany jest dokument od przewoźnika o cenie biletu na danej trasie. Jeżeli uczestnik szkolenia dojeżdżał na kurs samochodem osobowym użyczonym wówczas zobowiązany jest przedstawić organizatorowi umowę użyczenia pojaz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dokumenty niezbędne do ubiegania się o zwrot kosztów dojazdu dostępne są w Biurz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łata zwrotu kosztów dojazdu, zgodnie z dyspozycją Beneficjenta, następuje po weryfikacji prawidłowości </w:t>
        <w:br/>
        <w:t>i zgodności z listą obecności przedstawionych danych na temat kosztów dojazdu w terminie 21 dni od daty złożenia wniosku o refundację.</w:t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8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obowiązuje z dniem jego uchwalenia przez Zarząd Biłgorajskiej Agencji Rozwoju Regionalnego S.A.</w:t>
      </w:r>
    </w:p>
    <w:p>
      <w:pPr>
        <w:pStyle w:val="Normal"/>
        <w:numPr>
          <w:ilvl w:val="0"/>
          <w:numId w:val="8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a interpretacja regulaminu rekrutacji i uczestnictwa w projekcie należy do Biłgorajskiej Agencji Rozwoju Regionalnego S.A.</w:t>
      </w:r>
    </w:p>
    <w:p>
      <w:pPr>
        <w:pStyle w:val="Normal"/>
        <w:numPr>
          <w:ilvl w:val="0"/>
          <w:numId w:val="8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szkoleń zastrzega sobie prawo zmiany regulaminu w sytuacji zmiany wytycznych, warunków realizacji projektu lub dokumentów programowych. </w:t>
      </w:r>
    </w:p>
    <w:p>
      <w:pPr>
        <w:pStyle w:val="Normal"/>
        <w:numPr>
          <w:ilvl w:val="0"/>
          <w:numId w:val="8"/>
        </w:numPr>
        <w:ind w:left="720" w:right="10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a treść regulaminu dostępna jest w Biurze Projektu oraz na stronie internetowej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arr.org.pl.</w:t>
        </w:r>
      </w:hyperlink>
    </w:p>
    <w:p>
      <w:pPr>
        <w:pStyle w:val="Normal"/>
        <w:ind w:left="360" w:righ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regulamin przyjęty został uchwałą Zarządu numer 1 z dnia 02 lutego 2009 r.</w:t>
      </w:r>
    </w:p>
    <w:p>
      <w:pPr>
        <w:pStyle w:val="Normal"/>
        <w:rPr>
          <w:rFonts w:ascii="Verdana" w:hAnsi="Verdana" w:cs="Verdana"/>
          <w:color w:val="383838"/>
          <w:sz w:val="20"/>
          <w:szCs w:val="20"/>
        </w:rPr>
      </w:pPr>
      <w:r>
        <w:rPr>
          <w:rFonts w:cs="Verdana" w:ascii="Verdana" w:hAnsi="Verdana"/>
          <w:color w:val="383838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zgłoszeniowy do udziału w projekc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zatrudni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łgoraj, 2.02.2009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es Zarządu BARR 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ator Projek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rena Gadaj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autoSpaceDE w:val="false"/>
      <w:rPr>
        <w:rFonts w:ascii="Arial" w:hAnsi="Arial" w:eastAsia="ArialNarrow;MS Mincho" w:cs="Arial"/>
        <w:sz w:val="16"/>
        <w:szCs w:val="17"/>
      </w:rPr>
    </w:pPr>
    <w:r>
      <w:rPr>
        <w:rFonts w:eastAsia="ArialNarrow;MS Mincho" w:cs="Arial" w:ascii="Arial" w:hAnsi="Arial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462"/>
      <w:gridCol w:w="3260"/>
    </w:tblGrid>
    <w:tr>
      <w:trPr>
        <w:trHeight w:val="900" w:hRule="atLeast"/>
      </w:trPr>
      <w:tc>
        <w:tcPr>
          <w:tcW w:w="273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80670</wp:posOffset>
                    </wp:positionH>
                    <wp:positionV relativeFrom="paragraph">
                      <wp:posOffset>-24765</wp:posOffset>
                    </wp:positionV>
                    <wp:extent cx="1708150" cy="6654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0" cy="6654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18590" cy="4921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6" r="-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8590" cy="492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4.5pt;height:52.4pt;mso-wrap-distance-left:9.05pt;mso-wrap-distance-right:9.05pt;mso-wrap-distance-top:0pt;mso-wrap-distance-bottom:0pt;margin-top:-1.95pt;mso-position-vertical-relative:text;margin-left:2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8590" cy="492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62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21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607060" cy="5899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521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„Na naukę nigdy za późno”</w:t>
            <w:br/>
            <w:t>współfinansowany jest przez Unię Europejską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w ramach Europejskiego Funduszu Społecznego</w:t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8255</wp:posOffset>
                    </wp:positionV>
                    <wp:extent cx="1938020" cy="56769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38020" cy="567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774190" cy="51308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15" r="-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4190" cy="51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6pt;height:44.7pt;mso-wrap-distance-left:9.05pt;mso-wrap-distance-right:9.05pt;mso-wrap-distance-top:0pt;mso-wrap-distance-bottom:0pt;margin-top:0.65pt;mso-position-vertical-relative:text;margin-left:-0.2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  <w:drawing>
                              <wp:inline distT="0" distB="0" distL="0" distR="0">
                                <wp:extent cx="1774190" cy="5130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4190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.org.pl/" TargetMode="External"/><Relationship Id="rId3" Type="http://schemas.openxmlformats.org/officeDocument/2006/relationships/hyperlink" Target="../in/www.barr.org.p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4:00Z</dcterms:created>
  <dc:creator>Halina Maciocha</dc:creator>
  <dc:description/>
  <cp:keywords/>
  <dc:language>en-US</dc:language>
  <cp:lastModifiedBy>barr</cp:lastModifiedBy>
  <cp:lastPrinted>2009-03-31T15:52:00Z</cp:lastPrinted>
  <dcterms:modified xsi:type="dcterms:W3CDTF">2009-04-16T09:15:00Z</dcterms:modified>
  <cp:revision>11</cp:revision>
  <dc:subject/>
  <dc:title>FORMULARZ  ZGŁOSZENIOWY  DO PROJEKTU</dc:title>
</cp:coreProperties>
</file>