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……………………………………………</w:t>
      </w:r>
      <w:r>
        <w:rPr>
          <w:rFonts w:cs="Arial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 / nazwa Wnioskodawcy)</w:t>
        <w:tab/>
        <w:tab/>
        <w:tab/>
        <w:tab/>
        <w:tab/>
        <w:t>(miejscowość i data)</w:t>
      </w:r>
    </w:p>
    <w:p>
      <w:pPr>
        <w:pStyle w:val="Normal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nioskodawcy </w:t>
        <w:br/>
        <w:t>o uzyskanej pomocy w formie pomocy de minimi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wnioskowaniem o udzielenie pomocy de minimis w ramach Programu Fundusze Europejskie dla Podkarpacia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.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6"/>
          <w:szCs w:val="16"/>
        </w:rPr>
        <w:t>(nazwa Inwestycji Końcowej)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iniejszym oświadczam, że </w:t>
      </w:r>
      <w:r>
        <w:rPr>
          <w:rFonts w:cs="Arial" w:ascii="Verdana" w:hAnsi="Verdana"/>
          <w:b/>
          <w:sz w:val="18"/>
          <w:szCs w:val="18"/>
        </w:rPr>
        <w:t>w okresie 36 miesięcy od dnia złożenia niniejszego Oświadczenia została mi udzielona następująca inna pomoc de minimi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173"/>
        <w:gridCol w:w="141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 udzielający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praw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pomocy </w:t>
              <w:br/>
              <w:t>w eu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dziwość powyższych danych potwierdzam własnoręcznym podpisem pod rygorem odpowiedzialności karnej z art. 297 § 1 Ustawy z dnia 6 czerwca 1997 r. Kodeks karny (Dz.U.Nr 88, poz.553 z póżn. zm.)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osoby upoważnionej do reprezentowania Wnioskodawcy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473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95</w:t>
    </w:r>
    <w:r>
      <w:rPr>
        <w:rFonts w:cs="Arial" w:ascii="Verdana" w:hAnsi="Verdana"/>
        <w:sz w:val="16"/>
        <w:szCs w:val="16"/>
      </w:rPr>
      <w:tab/>
      <w:t>Załącznik nr 5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2 wyd.1)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5-03-24T12:50:00Z</dcterms:modified>
  <cp:revision>13</cp:revision>
  <dc:subject/>
  <dc:title>RAPORT UWAG / NIEZGODNOŚCI NR</dc:title>
</cp:coreProperties>
</file>