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Numer Wniosku o pożyczkę (wypełnia PF) …………………………………..</w:t>
      </w:r>
    </w:p>
    <w:p>
      <w:pPr>
        <w:pStyle w:val="Normal"/>
        <w:spacing w:lineRule="auto" w:line="360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ANALIZA WYKONALNOŚCI PROJEKTU - Wzór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dla projektów odnawialnych źródeł energii dla mieszkańców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POŻYCZKA OZE I</w:t>
      </w:r>
    </w:p>
    <w:p>
      <w:pPr>
        <w:pStyle w:val="Normal"/>
        <w:spacing w:lineRule="auto" w:line="360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1 Nazwa Wnioskodawcy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Nazwa wnioskodawcy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2 Stan bazowy przed realizacją Projektu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sz w:val="18"/>
          <w:szCs w:val="18"/>
        </w:rPr>
        <w:t>Należy przedstawić informacje w formie opisowej oraz dane ilościowe dotyczące stanu bazowego zasilania budynku w nośniki energii lub planowanego przejścia na zasilanie w energię odnawialną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2.1 Bazowe zasilanie w ciepło i energię elektryczną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sz w:val="18"/>
          <w:szCs w:val="18"/>
        </w:rPr>
        <w:t>W zależności od Projektu, rodzaj i wielkości źródła OZE, które ma zastąpić obecne źródło na paliwa kopalne i zasilanie w energię elektryczną z sieci elektroenergetycznej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Jeżeli dotyczy OZE przewidzianego dla wytwarzania ciepła– bazowy system ogrzewania (rodzaj paliwa, kocioł, moc, roczne zużycie paliwa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Jeżeli dotyczy prosumenckiej mikroinstalacji fotowoltaicznej (PV) – bazowe dane zużycia energii elektrycznej budynku (moc przyłączeniowa/umowna, faktury za energie elektryczną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Verdana" w:hAnsi="Verdana"/>
          <w:iCs/>
          <w:sz w:val="18"/>
          <w:szCs w:val="18"/>
        </w:rPr>
        <w:t>Jeżeli dotyczy zintegrowanego systemu OZE pompa ciepła i instalacja fotowoltaiczna – bazowe dane dotyczące zużycia ciepła i energii elektrycznej, jak w punktach powyżej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2.2 Koszty bazowe eksploatacji systemów energetycznych KB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Bazowe koszty eksploatacji ogrzewania (gdy dotyczy)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Verdana" w:hAnsi="Verdana"/>
          <w:iCs/>
          <w:sz w:val="18"/>
          <w:szCs w:val="18"/>
        </w:rPr>
        <w:t>paliwo, obsługa, serwis, usługi obce, podatki, inne.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Bazowe koszty zakupu energii elektrycznej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roczne zużycie energii elektrycznej, średnia cena energii z faktur.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Dane bazowych kosztów energii do wstawienia do Tabeli w Załączniku nr 1 do Analizy finansowej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3 Planowana instalacja OZE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Dane planowanej instalacji OZ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Rodzaj instalacji, technologia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Klasa, podstawowe parametry techniczne i eksploatacyjne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Moc zainstalowana [kW]: energia elektryczna [kWe] i ciepło [kWth]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Planowana generacja energii i/lub ciepła [kWh/rok, GJ/rok]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Wielkość i rodzaj magazynu energii wraz z uzasadnieniem [kWh] (jeżeli dotyczy)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Inne dane dotyczące instalacji OZE.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4 Nakłady inwestycyjne NI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4.1 Koszty kwalifikowane NIK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sz w:val="18"/>
          <w:szCs w:val="18"/>
        </w:rPr>
        <w:t>Koszty kwalifikowane zgodnie z wytycznymi Strategii Inwestycyjnej programu FEL 2021-2027, w tym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koszty prac przygotowawczych (opinie, ekspertyzy, dokumentacja projektow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koszty robót budowlano-instalacyj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koszty zakupu, dostaw i montażu urządze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koszty nadzorów nad realizacją Projektu (inwestorskiego, autorskiego, budowlanego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iCs/>
          <w:sz w:val="18"/>
          <w:szCs w:val="18"/>
        </w:rPr>
        <w:t>koszty odbiorów i dokumentacji odbiorowej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Koszty kwalifikowane przedsięwzięć wspartych dotacją powinny być dodatkowo wyodrębnione.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Planowane koszty powinny być przedstawione w oparciu o wiarygodne źródła: oferty, przegląd rynku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4.2 Koszty niekwalifikowane NIN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Inne koszty, niezbędne dla realizacji Projektu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4.3 Łączne nakłady NI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Łączne koszty projektu, zgodne z Harmonogramem Rzeczowo-Finansowym.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5 Oszczędności w wyniku realizacji projektu OR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5.1 Koszty operacyjne po realizacji inwestycji KR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  <w:bookmarkStart w:id="0" w:name="_Ref135231942"/>
      <w:bookmarkStart w:id="1" w:name="_Ref135231942"/>
    </w:p>
    <w:p>
      <w:pPr>
        <w:pStyle w:val="Normal"/>
        <w:spacing w:lineRule="auto" w:line="360"/>
        <w:rPr/>
      </w:pPr>
      <w:bookmarkStart w:id="2" w:name="_Ref135231942"/>
      <w:r>
        <w:rPr>
          <w:rFonts w:cs="Arial" w:ascii="Verdana" w:hAnsi="Verdana"/>
          <w:b/>
          <w:bCs/>
          <w:iCs/>
          <w:sz w:val="18"/>
          <w:szCs w:val="18"/>
        </w:rPr>
        <w:t>5.1.1 Dla odnawialnych źródeł ciepła</w:t>
      </w:r>
      <w:bookmarkEnd w:id="2"/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planowane koszty eksploatacji nowego źródła odnawialnego: nośnik energii, obsługa, serwis, usługi obce, podatki, ubezpieczenie, inne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5.2 Przychód z wytwarzania energii / ciepła (koszty uniknięte) PW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5.2.1 Dla mikroinstalacji (energia elektryczna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dla trybu prosumenta - koszty uniknięte zakupu energii elektrycznej, będące dla Projektu przychodem z wytwarzania energii w mikroinstalacji (PW).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UWAGA: należy uwzględnić udział autokonsumpcji w generowanej energii elektrycznej i energii wymienianej z operatorem w trybie prosumenta.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Dla planowanego magazynu energii połączonego z instalacją PV prowadzącego do wzrostu autokonsumpcji należy przedstawić zasady doboru magazynu energii i uzasadnić jego wielkość.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5.2.2 Dla rozwiązań zintegrowanych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dla pompy ciepła z instalacją PV zasilającego napęd pompy ciepła i potrzeby własne – koszty uniknięte zakupu energii elektrycznej i eksploatacji bazowego systemu grzewczego na paliwa kopalne (PW)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5.3 Oszczędności dla pożyczkobiorcy w wyniku realizacji Projektu OR</w:t>
      </w:r>
    </w:p>
    <w:p>
      <w:pPr>
        <w:pStyle w:val="Listanumerowana"/>
        <w:numPr>
          <w:ilvl w:val="0"/>
          <w:numId w:val="8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Dla mikroinstalacji na potrzeby własne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Oszczędności roczne (OR) = koszty uniknięte zakupu energii ze źródeł zewnętrznych (PW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Dla modernizacji źródła na źródło odnawialne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sz w:val="18"/>
          <w:szCs w:val="18"/>
        </w:rPr>
        <w:t>Oszczędności roczne (OR) = koszty bazowe (KB) – koszty operacyjne po realizacji projektu (KR)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Uwaga: Dla zintegrowanych źródeł energii odnawialnej zasilającej budynek w ciepło i energię elektryczną (instalacja PV i pompa ciepła) należy wziąć pod uwagę koszty i oszczędności dla wspólnej pracy obu źródeł odnawialnych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6 Analiza efektywności finansowej Projektu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 xml:space="preserve">6.1 </w:t>
      </w:r>
      <w:r>
        <w:rPr/>
        <w:t>Parametry wejściowe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11"/>
        <w:gridCol w:w="1456"/>
        <w:gridCol w:w="5973"/>
      </w:tblGrid>
      <w:tr>
        <w:trPr>
          <w:trHeight w:val="360" w:hRule="atLeast"/>
        </w:trPr>
        <w:tc>
          <w:tcPr>
            <w:tcW w:w="961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Dla mikroinstalacji prosumenckiej 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MWh/rok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Roczne zużycie energii elektrycznej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/MWh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ena średnia zakupu energii elektrycznej (z faktur*)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W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Moc przyłączeniowa obiektu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m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owierzchnia dachu lub gruntu na mikroinstalację PV</w:t>
            </w:r>
          </w:p>
        </w:tc>
      </w:tr>
      <w:tr>
        <w:trPr>
          <w:trHeight w:val="360" w:hRule="atLeast"/>
        </w:trPr>
        <w:tc>
          <w:tcPr>
            <w:tcW w:w="961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* Załączone faktury z miesiąca zimowego i letniego oraz faktura ostatni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Dla mikroinstalacji generującej częściowo energię na sprzedaż</w:t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276"/>
              <w:gridCol w:w="1191"/>
              <w:gridCol w:w="6070"/>
            </w:tblGrid>
            <w:tr>
              <w:trPr>
                <w:trHeight w:val="36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E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Wh/rok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zewidywana roczna produkcja energii elektrycznej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ł/MWh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na średnia sprzedaży energii elektrycznej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W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oc przyłączeniowa obiektu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Dla wytwarzania ciepła - pompa ciepła, kolektor słoneczny, kocioł na biomasę</w:t>
            </w:r>
          </w:p>
        </w:tc>
      </w:tr>
      <w:tr>
        <w:trPr>
          <w:trHeight w:val="360" w:hRule="atLeast"/>
        </w:trPr>
        <w:tc>
          <w:tcPr>
            <w:tcW w:w="961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rodzaj paliwa zużywanego obecnie na cele grzewcze i/lub c.w.u.: …..........................................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W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moc pomp (-y) ciepła lub kotła na biomasę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Ak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m</w:t>
            </w:r>
            <w:r>
              <w:rPr>
                <w:rFonts w:cs="Arial" w:ascii="Verdana" w:hAnsi="Verdana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owierzchnia kolektora (-ów) słonecznego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t/m</w:t>
            </w:r>
            <w:r>
              <w:rPr>
                <w:rFonts w:cs="Arial" w:ascii="Verdana" w:hAnsi="Verdana"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bazowa ilość paliwa zużywanego rocznie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B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/rok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oszty bazowe (dla modernizacji ogrzewania)*</w:t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/rok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oszty po realizacji inwestycji *</w:t>
            </w:r>
          </w:p>
        </w:tc>
      </w:tr>
      <w:tr>
        <w:trPr>
          <w:trHeight w:val="360" w:hRule="atLeast"/>
        </w:trPr>
        <w:tc>
          <w:tcPr>
            <w:tcW w:w="961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* Koszty ogrzewania: paliwo + robocizna + serwis+ usługi obce + inne koszty (rok)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6.2 Obliczenie opłacalności finansowej Projektu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iCs/>
          <w:sz w:val="18"/>
          <w:szCs w:val="18"/>
        </w:rPr>
        <w:t>Prosty okres zwrotu SPBT [lat]</w:t>
      </w:r>
      <w:r>
        <w:rPr/>
        <w:t>.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1180"/>
        <w:gridCol w:w="5960"/>
      </w:tblGrid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NI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Nakłady inwestycyjne kwalifikowane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N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Nakłady inwestycyjne niekwalifikowane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Nakłady inwestycyjne razem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 tym nakłady kwalifikowane na magazyn energii/ciepła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/r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oszty bazowe (dla modernizacji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/r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oszty po realizacji inwestycji (dla modernizacji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/r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rzychód z wytwarzania energii / ciepła (koszty uniknięte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/r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ynik Projektu (oszczędności) OR = KB - KR + PW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SPB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l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SPBT = NI / OR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Wskaźniki efektywności kosztowej projektu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5954"/>
      </w:tblGrid>
      <w:tr>
        <w:trPr>
          <w:trHeight w:val="110" w:hRule="atLeast"/>
        </w:trPr>
        <w:tc>
          <w:tcPr>
            <w:tcW w:w="95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/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ł/kW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kłady jednostkowe na jednostkę mocy </w:t>
            </w:r>
          </w:p>
        </w:tc>
      </w:tr>
      <w:tr>
        <w:trPr>
          <w:trHeight w:val="110" w:hRule="atLeast"/>
        </w:trPr>
        <w:tc>
          <w:tcPr>
            <w:tcW w:w="95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/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ł/t CO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kłady jednostkowe na jednostkę unikniętej emisji 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iCs/>
          <w:color w:val="FF0000"/>
          <w:sz w:val="18"/>
          <w:szCs w:val="18"/>
        </w:rPr>
      </w:pPr>
      <w:r>
        <w:rPr>
          <w:rFonts w:cs="Arial" w:ascii="Verdana" w:hAnsi="Verdana"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7 Efekt ekologiczny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Redukcja emisji równa się różnicy pomiędzy bazową emisją danej substancji i emisją po realizacji  Projektu. 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Listanumerowana"/>
        <w:numPr>
          <w:ilvl w:val="0"/>
          <w:numId w:val="9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Wzór do obliczania emisji na podstawie wskaźnika emisji na jednostkę zużytego paliwa: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drawing>
          <wp:inline distT="0" distB="0" distL="0" distR="0">
            <wp:extent cx="679450" cy="17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gdzie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sz w:val="18"/>
          <w:szCs w:val="18"/>
        </w:rPr>
        <w:t>E</w:t>
      </w:r>
      <w:r>
        <w:rPr>
          <w:rFonts w:cs="Arial" w:ascii="Verdana" w:hAnsi="Verdana"/>
          <w:iCs/>
          <w:sz w:val="18"/>
          <w:szCs w:val="18"/>
          <w:vertAlign w:val="subscript"/>
        </w:rPr>
        <w:t>i</w:t>
      </w:r>
      <w:r>
        <w:rPr>
          <w:rFonts w:cs="Arial" w:ascii="Verdana" w:hAnsi="Verdana"/>
          <w:iCs/>
          <w:sz w:val="18"/>
          <w:szCs w:val="18"/>
        </w:rPr>
        <w:t xml:space="preserve"> – emisja substancji [Mg/rok]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B - zużycie paliwa [Mg/rok]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W</w:t>
      </w:r>
      <w:r>
        <w:rPr>
          <w:rFonts w:cs="Arial" w:ascii="Verdana" w:hAnsi="Verdana"/>
          <w:iCs/>
          <w:sz w:val="18"/>
          <w:szCs w:val="18"/>
          <w:vertAlign w:val="subscript"/>
        </w:rPr>
        <w:t>p</w:t>
      </w:r>
      <w:r>
        <w:rPr>
          <w:rFonts w:cs="Arial" w:ascii="Verdana" w:hAnsi="Verdana"/>
          <w:iCs/>
          <w:sz w:val="18"/>
          <w:szCs w:val="18"/>
        </w:rPr>
        <w:t xml:space="preserve"> – wskaźnik emisji na jednostkę zużytego paliwa [Mg/kg]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Wzór do obliczania emisji na podstawie wskaźnika emisji na jednostkę zużytej energii elektrycznej: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drawing>
          <wp:inline distT="0" distB="0" distL="0" distR="0">
            <wp:extent cx="749300" cy="16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gdzie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sz w:val="18"/>
          <w:szCs w:val="18"/>
        </w:rPr>
        <w:t>E</w:t>
      </w:r>
      <w:r>
        <w:rPr>
          <w:rFonts w:cs="Arial" w:ascii="Verdana" w:hAnsi="Verdana"/>
          <w:iCs/>
          <w:sz w:val="18"/>
          <w:szCs w:val="18"/>
          <w:vertAlign w:val="subscript"/>
        </w:rPr>
        <w:t>i</w:t>
      </w:r>
      <w:r>
        <w:rPr>
          <w:rFonts w:cs="Arial" w:ascii="Verdana" w:hAnsi="Verdana"/>
          <w:iCs/>
          <w:sz w:val="18"/>
          <w:szCs w:val="18"/>
        </w:rPr>
        <w:t xml:space="preserve"> – emisja substancji [Mg/rok]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sz w:val="18"/>
          <w:szCs w:val="18"/>
        </w:rPr>
        <w:t>ZE - zużycie energii elektrycznej [MWh/rok]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W</w:t>
      </w:r>
      <w:r>
        <w:rPr>
          <w:rFonts w:cs="Arial" w:ascii="Verdana" w:hAnsi="Verdana"/>
          <w:iCs/>
          <w:sz w:val="18"/>
          <w:szCs w:val="18"/>
          <w:vertAlign w:val="subscript"/>
        </w:rPr>
        <w:t>e</w:t>
      </w:r>
      <w:r>
        <w:rPr>
          <w:rFonts w:cs="Arial" w:ascii="Verdana" w:hAnsi="Verdana"/>
          <w:iCs/>
          <w:sz w:val="18"/>
          <w:szCs w:val="18"/>
        </w:rPr>
        <w:t xml:space="preserve"> – wskaźnik emisji na jednostkę energii elektrycznej z krajowej sieci elektroenergetycznej [Mg/MWh]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Redukcja emisji w wyniku realizacji projektu: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drawing>
          <wp:inline distT="0" distB="0" distL="0" distR="0">
            <wp:extent cx="787400" cy="16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gdzie: 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E – wielkość unikniętej emisji [Mg/rok]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sz w:val="18"/>
          <w:szCs w:val="18"/>
        </w:rPr>
        <w:t>E</w:t>
      </w:r>
      <w:r>
        <w:rPr>
          <w:rFonts w:cs="Arial" w:ascii="Verdana" w:hAnsi="Verdana"/>
          <w:iCs/>
          <w:sz w:val="18"/>
          <w:szCs w:val="18"/>
          <w:vertAlign w:val="subscript"/>
        </w:rPr>
        <w:t xml:space="preserve">B </w:t>
      </w:r>
      <w:r>
        <w:rPr>
          <w:rFonts w:cs="Arial" w:ascii="Verdana" w:hAnsi="Verdana"/>
          <w:iCs/>
          <w:sz w:val="18"/>
          <w:szCs w:val="18"/>
        </w:rPr>
        <w:t>– wielkość bazowa emisji [Mg/rok]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sz w:val="18"/>
          <w:szCs w:val="18"/>
        </w:rPr>
        <w:t>E</w:t>
      </w:r>
      <w:r>
        <w:rPr>
          <w:rFonts w:cs="Arial" w:ascii="Verdana" w:hAnsi="Verdana"/>
          <w:iCs/>
          <w:sz w:val="18"/>
          <w:szCs w:val="18"/>
          <w:vertAlign w:val="subscript"/>
        </w:rPr>
        <w:t>R</w:t>
      </w:r>
      <w:r>
        <w:rPr>
          <w:rFonts w:cs="Arial" w:ascii="Verdana" w:hAnsi="Verdana"/>
          <w:iCs/>
          <w:sz w:val="18"/>
          <w:szCs w:val="18"/>
        </w:rPr>
        <w:t xml:space="preserve"> – wielkość emisji po realizacji projektu [Mg/rok]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UWAGA: Emisja CO</w:t>
      </w:r>
      <w:r>
        <w:rPr>
          <w:rFonts w:cs="Arial" w:ascii="Verdana" w:hAnsi="Verdana"/>
          <w:iCs/>
          <w:sz w:val="18"/>
          <w:szCs w:val="18"/>
          <w:vertAlign w:val="subscript"/>
        </w:rPr>
        <w:t>2</w:t>
      </w:r>
      <w:r>
        <w:rPr>
          <w:rFonts w:cs="Arial" w:ascii="Verdana" w:hAnsi="Verdana"/>
          <w:iCs/>
          <w:sz w:val="18"/>
          <w:szCs w:val="18"/>
        </w:rPr>
        <w:t xml:space="preserve"> ze źródeł odnawialnych, w tym biomasy stałej, ciepłej i gazowej po realizacji projektu równa się 0. 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7.1 Redukcja emisji gazów cieplarnianych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Dla mikroinstalacji energii elektrycznej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5387"/>
      </w:tblGrid>
      <w:tr>
        <w:trPr>
          <w:trHeight w:val="110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h/rok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życie energii elektrycznej </w:t>
            </w:r>
          </w:p>
        </w:tc>
      </w:tr>
      <w:tr>
        <w:trPr>
          <w:trHeight w:val="110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g/MW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źnik emisji </w:t>
            </w:r>
          </w:p>
        </w:tc>
      </w:tr>
      <w:tr>
        <w:trPr>
          <w:trHeight w:val="110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B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g/rok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isja bazowa </w:t>
            </w:r>
          </w:p>
        </w:tc>
      </w:tr>
      <w:tr>
        <w:trPr>
          <w:trHeight w:val="110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g/rok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dukcja emisji (emisja uniknięta) E = EB 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sz w:val="18"/>
          <w:szCs w:val="18"/>
        </w:rPr>
        <w:t>Wskaźniki emisji KOBiZE, dla roku składania wniosku o pożyczkę. Dane bazowe dla 2025 r.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sz w:val="18"/>
          <w:szCs w:val="18"/>
        </w:rPr>
        <w:t>Tabela z wskaźnikami emisji WE CO</w:t>
      </w:r>
      <w:r>
        <w:rPr>
          <w:rFonts w:cs="Arial" w:ascii="Verdana" w:hAnsi="Verdana"/>
          <w:iCs/>
          <w:sz w:val="18"/>
          <w:szCs w:val="18"/>
          <w:vertAlign w:val="subscript"/>
        </w:rPr>
        <w:t>2</w:t>
      </w:r>
      <w:r>
        <w:rPr/>
        <w:t>.</w:t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1223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aliwo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g/G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ęgiel kamien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94,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Gaz ziem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55,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Olej opałowy lekk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77,7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Gaz ciekły LP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g/MW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Energia elektrycz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597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7.2 Redukcja emisji pyłów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Wskaźniki emisji pyłów dla kotłów w stanie bazowym należy przyjąć w zależności od paliwa i rodzaju kotła. Przy braku danych regionalnych, można przyjąć wskaźniki ze studiów: </w:t>
      </w:r>
    </w:p>
    <w:p>
      <w:pPr>
        <w:pStyle w:val="Normal"/>
        <w:spacing w:lineRule="auto" w:line="360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Wskaźniki emisji WE pyłów dla małych źródeł ciepła na węgiel</w:t>
      </w:r>
    </w:p>
    <w:p>
      <w:pPr>
        <w:pStyle w:val="Normal"/>
        <w:spacing w:lineRule="auto" w:line="360"/>
        <w:rPr/>
      </w:pPr>
      <w:r>
        <w:rPr/>
        <w:t>Piece węglowe, kotły węglowe starego typu</w:t>
      </w:r>
    </w:p>
    <w:tbl>
      <w:tblPr>
        <w:tblW w:w="6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72"/>
        <w:gridCol w:w="1417"/>
        <w:gridCol w:w="1418"/>
        <w:gridCol w:w="1559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anieczysz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Jedn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Udział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ył całkowity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g/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1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M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g/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1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M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g/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1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70%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* Całkowity pył zawieszony</w:t>
      </w:r>
    </w:p>
    <w:p>
      <w:pPr>
        <w:pStyle w:val="Normal"/>
        <w:spacing w:lineRule="auto" w:line="360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Po modernizacji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sz w:val="18"/>
          <w:szCs w:val="18"/>
        </w:rPr>
        <w:t>Dla zakresu objętego tym instrumentem, nie będzie lokalnej emisji pyłów po modernizacji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Cs/>
          <w:sz w:val="18"/>
          <w:szCs w:val="18"/>
        </w:rPr>
        <w:t>Redukcja emisji pyłów równa się emisji bazowej E</w:t>
      </w:r>
      <w:r>
        <w:rPr>
          <w:rFonts w:cs="Arial" w:ascii="Verdana" w:hAnsi="Verdana"/>
          <w:iCs/>
          <w:sz w:val="18"/>
          <w:szCs w:val="18"/>
          <w:vertAlign w:val="subscript"/>
        </w:rPr>
        <w:t>B</w:t>
      </w:r>
      <w:r>
        <w:rPr>
          <w:rFonts w:cs="Arial" w:ascii="Verdana" w:hAnsi="Verdana"/>
          <w:i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8 Wnioski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Przedstawienie innych danych.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Wnioski dla planowanego przedsięwzięcia.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110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rPr/>
    </w:pPr>
    <w:r>
      <w:rPr/>
      <w:drawing>
        <wp:inline distT="0" distB="0" distL="0" distR="0">
          <wp:extent cx="5746115" cy="6019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65" w:leader="none"/>
        <w:tab w:val="left" w:pos="9781" w:leader="none"/>
      </w:tabs>
      <w:ind w:right="846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91380</wp:posOffset>
          </wp:positionH>
          <wp:positionV relativeFrom="paragraph">
            <wp:posOffset>635</wp:posOffset>
          </wp:positionV>
          <wp:extent cx="462915" cy="374650"/>
          <wp:effectExtent l="0" t="0" r="0" b="0"/>
          <wp:wrapTight wrapText="bothSides">
            <wp:wrapPolygon edited="0">
              <wp:start x="-293" y="0"/>
              <wp:lineTo x="-293" y="21232"/>
              <wp:lineTo x="21600" y="21232"/>
              <wp:lineTo x="21600" y="0"/>
              <wp:lineTo x="-29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665" w:leader="none"/>
        <w:tab w:val="left" w:pos="9781" w:leader="none"/>
      </w:tabs>
      <w:ind w:right="846" w:hanging="0"/>
      <w:rPr>
        <w:sz w:val="22"/>
      </w:rPr>
    </w:pPr>
    <w:r>
      <w:rPr>
        <w:sz w:val="22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left" w:pos="6237" w:leader="none"/>
        <w:tab w:val="left" w:pos="7371" w:leader="none"/>
        <w:tab w:val="left" w:pos="7513" w:leader="none"/>
        <w:tab w:val="left" w:pos="7655" w:leader="none"/>
        <w:tab w:val="right" w:pos="14580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567" w:hanging="141"/>
    </w:pPr>
    <w:rPr>
      <w:sz w:val="2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  <w:spacing w:before="0" w:after="120"/>
      <w:contextualSpacing/>
      <w:jc w:val="both"/>
    </w:pPr>
    <w:rPr>
      <w:rFonts w:ascii="Calibri" w:hAnsi="Calibri" w:cs="Calibri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1:00Z</dcterms:created>
  <dc:creator>BARR</dc:creator>
  <dc:description/>
  <cp:keywords/>
  <dc:language>en-US</dc:language>
  <cp:lastModifiedBy>Mateusz Bury</cp:lastModifiedBy>
  <cp:lastPrinted>2025-01-20T10:35:00Z</cp:lastPrinted>
  <dcterms:modified xsi:type="dcterms:W3CDTF">2025-01-22T11:40:00Z</dcterms:modified>
  <cp:revision>4</cp:revision>
  <dc:subject/>
  <dc:title>RAPORT UWAG / NIEZGODNOŚCI NR</dc:title>
</cp:coreProperties>
</file>