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rta szkolenia grupoweg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 …………………………………………………………………………………………………....…………………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two ……………………………………………………………………………………………………………………………………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umowy pożyczki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podpisana umowy pożyczki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 prawn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Identyfikacji Podatkowej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IDG – data rozpoczęcia działalności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KD działalności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teleadresowe Pożyczkobiorcy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owość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d pocztowy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lic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budynku / lokalu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telefonu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faksu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dotyczące realizacji szkolenia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wykonania szkoleni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czba godzin udzielonego szkoleni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konawca szkoleni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emickie Inkubatory Przedsiębiorczości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ademickie Biuro Karier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um Informacyjno - Doradcze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działająca na rzecz rozwoju przedsiębiorczości, jaka?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, jakie?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ejsce realizacji usługi szkoleni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 Wykonawcy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, jakie?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kres tematyczny szkoleni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ładanie działalności gospodarczej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y opodatkowania działalności gospodarczej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księgowości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estie prawne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ne, jakie?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szę krótko opisać zakres doradztwa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y szkolenie spełniła Pana / Pani oczekiwania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ełni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ciowo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mam zdania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szę krótko uzasadnić z jakiego powodu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k ocena Pan / Pani przydatność szkolenia w prowadzonej działalności gospodarczej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oszę wybrać liczbę, gdzie 5 oznacza najwyższą oceną, 1 zaś najniższ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y przewiduje Pan / Pani, że szkolenie ułatwi realizację przedsięwzięcia i rozliczenie środków pożyczki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dno powiedzieć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ki jeszcze zakres szkolenia byłby interesujący dla Pana / Pani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y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Pożyczkobiorc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ind w:left="-12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eczęć i podpis osoby realizującej usługę szkolen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ind w:left="-12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dpis, pieczęć)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eczęć i podpis osoby upoważnionej do reprezentowania Wykonawc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leży uzupełnić w przypadku, gdy osoba realizująca usługę nie jest upoważniona do reprezentowania Wykonawcy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ind w:left="-12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podpis, pieczęć)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090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71</w:t>
    </w:r>
    <w:r>
      <w:rPr>
        <w:rFonts w:cs="Arial" w:ascii="Verdana" w:hAnsi="Verdana"/>
        <w:sz w:val="16"/>
        <w:szCs w:val="16"/>
      </w:rPr>
      <w:tab/>
      <w:t>Załącznik nr 10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8 wyd. 1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4-11-04T10:57:00Z</dcterms:modified>
  <cp:revision>45</cp:revision>
  <dc:subject/>
  <dc:title> </dc:title>
</cp:coreProperties>
</file>