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arta doradztw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 …………………………………………………………………………………………………....…………………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two ……………………………………………………………………………………………………………………………………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umowy pożyczki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podpisana umowy pożyczki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rma prawna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Identyfikacji Podatkowej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IDG – data rozpoczęcia działalności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KD działalności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teleadresowe Pożyczkobiorcy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ejscowość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d pocztowy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lica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budynku / lokalu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telefonu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faksu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dotyczące realizacji doradztwa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wykonania doradztwa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czba godzin udzielonego doradztwa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konawca doradztwa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ademickie Inkubatory Przedsiębiorczości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ademickie Biuro Karier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um Informacyjno - Doradcze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a działająca na rzecz rozwoju przedsiębiorczości, jaka?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, jakie?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ejsce realizacji usługi doradztwa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dziba Wykonawcy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, jakie?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kres tematyczny usługi doradztwa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ładanie działalności gospodarczej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y opodatkowania działalności gospodarczej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enie księgowości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estie prawne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ne, jakie?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oszę krótko opisać zakres doradztwa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y usługa doradztwa spełniła Pana / Pani oczekiwania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ełni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ciowo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mam zdania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e –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oszę krótko uzasadnić z jakiego powodu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ak ocena Pan / Pani przydatność udzielonego doradztwa w prowadzonej działalności gospodarczej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oszę wybrać liczbę, gdzie 5 oznacza najwyższą oceną, 1 zaś najniższ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y przewiduje Pan / Pani, że udzielona usługa doradztwa ułatwi realizację przedsięwzięcia i rozliczenie środków pożyczki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mam zdania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aki jeszcze zakres usług doradczych byłby interesujący dla Pana / Pani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y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Pożyczkobiorc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ind w:left="-12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odpis)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miejscowość, data)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ieczęć i podpis osoby realizującej usługę doradztw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ind w:left="-12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odpis, pieczęć)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miejscowość, data)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ieczęć i podpis osoby upoważnionej do reprezentowania Wykonawc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należy uzupełnić w przypadku, gdy osoba realizująca usługę nie jest upoważniona do reprezentowania Wykonawcy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ind w:left="-12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odpis, pieczęć)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1090" cy="594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9620</wp:posOffset>
          </wp:positionH>
          <wp:positionV relativeFrom="paragraph">
            <wp:posOffset>1905</wp:posOffset>
          </wp:positionV>
          <wp:extent cx="497840" cy="402590"/>
          <wp:effectExtent l="0" t="0" r="0" b="0"/>
          <wp:wrapTight wrapText="bothSides">
            <wp:wrapPolygon edited="0">
              <wp:start x="-412" y="0"/>
              <wp:lineTo x="-412" y="21084"/>
              <wp:lineTo x="21600" y="21084"/>
              <wp:lineTo x="21600" y="0"/>
              <wp:lineTo x="-4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70</w:t>
    </w:r>
    <w:r>
      <w:rPr>
        <w:rFonts w:cs="Arial" w:ascii="Verdana" w:hAnsi="Verdana"/>
        <w:sz w:val="16"/>
        <w:szCs w:val="16"/>
      </w:rPr>
      <w:tab/>
      <w:t>Załącznik nr 9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/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38 wyd. 1)</w:t>
    </w:r>
  </w:p>
  <w:p>
    <w:pPr>
      <w:pStyle w:val="Header"/>
      <w:pBdr>
        <w:bottom w:val="single" w:sz="6" w:space="1" w:color="000000"/>
      </w:pBdr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BARR</dc:creator>
  <dc:description/>
  <cp:keywords/>
  <dc:language>en-US</dc:language>
  <cp:lastModifiedBy>Mateusz Bury</cp:lastModifiedBy>
  <cp:lastPrinted>2021-07-09T10:25:00Z</cp:lastPrinted>
  <dcterms:modified xsi:type="dcterms:W3CDTF">2024-11-04T10:56:00Z</dcterms:modified>
  <cp:revision>35</cp:revision>
  <dc:subject/>
  <dc:title> </dc:title>
</cp:coreProperties>
</file>