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wspólnika spółki cywilnej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, niżej podpisany …………………………………………………………………………………………………....…………………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eldowany w …………………………………………………………, ul. ......................................................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itymujący się dowodem osobistym seria …………………….…., PESEL ……………………………………………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ący działalność gospodarczą pod firmą ………………………………………….…………………………..…….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P ………………….………………………….…, REGON ……………………………………………………………..…………………..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wspólnik spółki cywilnej ……………………………………………………………………………………………………..…..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P spółki ……………………….………… i REGON spółki 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rażam zgodę na zaciągnięcie w dniu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życzki w kwocie ……………………………………………………………………………………….……………………..……….. zł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łownie: …………………………………………………………………………………………………………………….………. złotych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jęcie działalności gospodarczej przez wspólnika ww. spółki cywilnej – Pana ..........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eldowanego w …………………………………………..……, ul. ………………………………………………………..……….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itymującego się dowodem osobistym seria ………………………..……, PESEL …………………..…….……..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ącego działalność gospodarczą pod firmą ……………………………………………………………….……..…,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 w …………………………………………………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świadczam, że są mi znane wszelkie warunki umowy pożyczki nr ……………………………………..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Świadomy odpowiedzialności karnej wynikającej z art. 297 § 1 Ustawy z dnia 6 czerwca 1997 r. Kodeks karny (Dz. U.2022.1138 t.j) jednocześnie oświadczam, że informacje zawarte w oświadczeniu są zgodne ze stanem faktycznym i prawny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ytelny podpis wspólnik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twierdzam własnoręczność złożonego w mojej obecności podpisu wspólnik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odpis pracownika BARR S.A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090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69</w:t>
    </w:r>
    <w:r>
      <w:rPr>
        <w:rFonts w:cs="Arial" w:ascii="Verdana" w:hAnsi="Verdana"/>
        <w:sz w:val="16"/>
        <w:szCs w:val="16"/>
      </w:rPr>
      <w:tab/>
      <w:t>Załącznik nr 8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8 wyd. 1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4-11-04T10:56:00Z</dcterms:modified>
  <cp:revision>25</cp:revision>
  <dc:subject/>
  <dc:title> </dc:title>
</cp:coreProperties>
</file>