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kres danych nt. uczestników projektów współfinansowanych z EFS+ oraz podmiotów obejmowanych wsparciem gromadzonych w CST2021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Uwaga: </w:t>
      </w:r>
      <w:r>
        <w:rPr>
          <w:rFonts w:cs="Arial" w:ascii="Verdana" w:hAnsi="Verdana"/>
          <w:bCs/>
          <w:i/>
          <w:iCs/>
          <w:sz w:val="18"/>
          <w:szCs w:val="18"/>
        </w:rPr>
        <w:t>pola szare wypełnia BARR S.A.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18"/>
          <w:szCs w:val="18"/>
        </w:rPr>
        <w:t>Dane Uczestnika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SEL: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ywatelstwo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iek w chwili przystąpienia do Projektu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>: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łeć: 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ształcenie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18"/>
          <w:szCs w:val="18"/>
          <w:highlight w:val="lightGray"/>
        </w:rPr>
        <w:t xml:space="preserve">rodzaj uczestnika: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skierowany do projektu z własnej inicjatywy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18"/>
          <w:szCs w:val="18"/>
          <w:highlight w:val="lightGray"/>
        </w:rPr>
      </w:pPr>
      <w:r>
        <w:rPr>
          <w:rFonts w:cs="Arial" w:ascii="Verdana" w:hAnsi="Verdana"/>
          <w:i/>
          <w:iCs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ne teleadresowe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 xml:space="preserve">kraj: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Polska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województwo: Lubelskie / Świętokrzyskie*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wiat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mina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ejscowość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d pocztowy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bszar zamieszkania wg stopnia urbanizacji DEGURBA: 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 kontaktowy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 e-mail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zczegóły wsparci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data rozpoczęcia udziału w projekcie: 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data zakończenia udziału w projekcie: 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data rozpoczęcia udziału we wsparciu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status na rynku pracy w chwili przystąpienia do projektu: 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ytuacja po zakończeniu udziału w projekcie: 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zakończenie udziału osoby w projekcie zgodnie z zaplanowaną dla niej ścieżką uczestnictwa: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rodzaj otrzymanego wsparcia: 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założenia działalności gospodarczej: 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atus uczestnika Projektu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należność do mniejszości narodowej lub etnicznej: ………………………………………………………….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przynależność do migrantów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obce pochodzenie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zdomność: Tak / Nie*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luczenie mieszkaniowe: Tak / Nie*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pełnosprawność: Tak: 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4"/>
      </w:r>
      <w:r>
        <w:rPr>
          <w:rFonts w:cs="Arial" w:ascii="Verdana" w:hAnsi="Verdana"/>
          <w:sz w:val="18"/>
          <w:szCs w:val="18"/>
        </w:rPr>
        <w:t xml:space="preserve"> / Nie*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atus na rynku pracy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bezrobotna, w tym długotrwale bezrobotna objęta wsparciem w programie: Tak / Nie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długotrwale bezrobotna objęta wsparciem w programie: Tak / Nie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bierna zawodowo objęta wsparciem w programie: Tak / Nie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pracująca, łącznie z prowadzącymi działalność na własny rachunek, objęta wsparciem w programie: Tak / Nie*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iek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w wieku poniżej 18 lat objęta wsparciem w programie: Tak / Nie*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w wieku 18-29 lat objęta wsparciem w programie: Tak / Nie*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w wieku 55 lat i więcej objęta wsparciem w programie: Tak / Nie*</w:t>
      </w:r>
    </w:p>
    <w:p>
      <w:pPr>
        <w:pStyle w:val="Normal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ziom wykształcenia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z wykształceniem co najwyżej średnim I stopnia (ISCED 0-2) objęta wsparciem w ramach programu: Tak / Nie*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z wykształceniem na poziomie średnim II stopnia (ISCED 3) lub na poziomie policealnym (ISCED 4) objęta wsparciem w ramach programu: Tak / Nie*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z wykształceniem wyższym (ISCED 5-8) objętych wsparciem w ramach programu: Tak / Nie*</w:t>
      </w:r>
    </w:p>
    <w:p>
      <w:pPr>
        <w:pStyle w:val="Normal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ne cech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z niepełnosprawnościami objęta wsparciem w programie: Tak / Nie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obcego pochodzenia objęta wsparciem w programie: Tak / Nie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z krajów trzecich objętych wsparciem w programie: Tak / Nie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należąca do mniejszości, w tym społeczności marginalizowanych takich jak Romowie, objętych wsparciem w programie: Tak / Nie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w kryzysie bezdomności lub dotknięta wykluczeniem z dostępu do mieszkań, objęta wsparciem w programie: Tak / Nie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pochodząca z obszarów wiejskich objętych wsparciem w programie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  <w:highlight w:val="lightGray"/>
        </w:rPr>
        <w:footnoteReference w:id="5"/>
      </w:r>
      <w:r>
        <w:rPr>
          <w:rFonts w:cs="Arial" w:ascii="Verdana" w:hAnsi="Verdana"/>
          <w:sz w:val="18"/>
          <w:szCs w:val="18"/>
          <w:highlight w:val="lightGray"/>
        </w:rPr>
        <w:t>: Tak / Nie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Dotyczy osób biernych zawodowo</w:t>
      </w:r>
      <w:r>
        <w:rPr>
          <w:rFonts w:cs="Arial" w:ascii="Verdana" w:hAnsi="Verdana"/>
          <w:sz w:val="18"/>
          <w:szCs w:val="18"/>
        </w:rPr>
        <w:t xml:space="preserve"> objętych wsparciem w programie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stem osobą poszukującą pracy po opuszczeniu programu: Tak / Nie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Nie dotyczy osób</w:t>
      </w:r>
      <w:r>
        <w:rPr>
          <w:rFonts w:cs="Arial" w:ascii="Verdana" w:hAnsi="Verdana"/>
          <w:sz w:val="18"/>
          <w:szCs w:val="18"/>
        </w:rPr>
        <w:t xml:space="preserve"> kształcących się lub szkolących się w momencie rozpoczęcia udziału we wsparciu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stem osobą, która podjęła kształcenie lub szkolenie po opuszczeniu programu: Tak / Nie*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Dotyczy wszystkich uczestników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, która uzyskała kwalifikacje po opuszczeniu programu: Tak / Nie*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Dotyczy osób bezrobotnych, w tym długotrwale bezrobotnych oraz osób biernych zawodowo</w:t>
      </w:r>
      <w:r>
        <w:rPr>
          <w:rFonts w:cs="Arial" w:ascii="Verdana" w:hAnsi="Verdana"/>
          <w:sz w:val="18"/>
          <w:szCs w:val="18"/>
        </w:rPr>
        <w:t xml:space="preserve"> objętych wsparciem w programie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Osoba pracująca, łącznie z osobą prowadzącą działalność na własny rachunek, po opuszczeniu programu: Tak / Nie*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uczestnika projektu)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podpis pracownika BARR S.A.)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 rozpoczęcie udziału w projekcie, co do zasady, uznaje się przystąpienie do pierwszej formy wsparcia w ramach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jeśli TAK, należy wpisać jaki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wpisać w jakim stopni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skaźnik zbierany na podstawie danych nt. obszaru zamieszkania wg stopnia urbanizacji DEGUR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68</w:t>
    </w:r>
    <w:r>
      <w:rPr>
        <w:rFonts w:cs="Arial" w:ascii="Verdana" w:hAnsi="Verdana"/>
        <w:sz w:val="16"/>
        <w:szCs w:val="16"/>
      </w:rPr>
      <w:tab/>
      <w:t>Załącznik nr 7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8 wyd.1)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1-04T10:55:00Z</dcterms:modified>
  <cp:revision>40</cp:revision>
  <dc:subject/>
  <dc:title>RAPORT UWAG / NIEZGODNOŚCI NR</dc:title>
</cp:coreProperties>
</file>